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工业大学</w:t>
      </w:r>
      <w:r>
        <w:rPr>
          <w:b/>
          <w:bCs/>
          <w:sz w:val="36"/>
          <w:szCs w:val="36"/>
        </w:rPr>
        <w:t>科技成果项目征集表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请按以下内容填写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所属领域：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可多选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化工  □新材料  □新能源与高效节能  □电子信息  □软件  □航空航天 □光机电一体化 □生物、医药和医疗器械  □环境保护  □地球、空间与海洋  □农业  □其他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项目简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简单背景、关键技术名称概念解释、技术原理简介、关键技术路线、技术先进性、技术特点或创新点、技术或产品应用领域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应用前景：（尽量提供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包括：目前技术或产品开发应用情况、市场前景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项目成熟度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可选：在</w:t>
      </w:r>
      <w:r>
        <w:rPr>
          <w:rFonts w:ascii="宋体;SimSun" w:hAnsi="宋体;SimSun"/>
          <w:sz w:val="24"/>
        </w:rPr>
        <w:t>研、小试、中试、产业化、其他：</w:t>
      </w:r>
      <w:r>
        <w:rPr>
          <w:rFonts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sz w:val="28"/>
        </w:rPr>
        <w:t>投资及效益分析：（尽量提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生产规模及设备投资、经济效益估算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合作方式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可选：合作开发、受托开发、技术转让、专利（实施）许可或其他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联系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包括：所在二级单位、联系人、电话（固定电话、手机）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知识产权及项目获奖情况：（尽量提供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附件：（尽量提供，图片要求大图便于制作展板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关项目的图片资料（样品、装置、证书等），每张图片标注相关说明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46:00Z</dcterms:created>
  <dc:creator>微软用户</dc:creator>
  <dc:description/>
  <cp:keywords/>
  <dc:language>en-US</dc:language>
  <cp:lastModifiedBy>Lenovo User</cp:lastModifiedBy>
  <dcterms:modified xsi:type="dcterms:W3CDTF">2011-10-08T05:46:00Z</dcterms:modified>
  <cp:revision>2</cp:revision>
  <dc:subject/>
  <dc:title>南京工业大学科技成果项目征集表主要内容要求</dc:title>
</cp:coreProperties>
</file>